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File Name: PRODUCTS.DO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ns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486 Pavo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ng Beach, CA  90808-37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pril 1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ders Only: 800-242-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Support: 310-420-832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AX: 310-982-13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ember of the Association of Shareware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ists products that Sensation Software currently produce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act us if you to request a diskette. Please enclose a chec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5.00 to cover shipping &amp;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MENU PLUS -     This powerful, yet easy to use menu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igned for all ranges of users. Combine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39.00          stand-alone retail programs into one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nu system. MENU PLUS features: One-tou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ite License     selection, Usage Tracking and Multi-Level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)       Build menus fast with Import/Export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werful Editor and a Directory Tree. Pre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S Utilities sub menu gives you easy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only used DOS commands. Reduce typ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ilt-in DOS shell with history file.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nsitive help, Non-Memory resident,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graphics, and over 20 user definabl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f you're a vendor, a dealer, or a consultant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w gain incremental sales by advertising directl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stomers with Ad Screen. What better place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n on your customers' computer screen! With one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customers will display your Ad Screen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ick access to your name, phone number, produ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rvices. Repeat business is assured when your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e your name every day with A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Network version of MENU PLU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Message-A-Day - Start your day off with the perfec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ot up with Message-A-Day. Each day you're gre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14.95          with an inspirational, humorous, or Murphy's law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famous people. You can enter your ow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 a reminder of your personal goals. Message-A-Da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so make you aware of events that happened on tha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history. This non-memory resident program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r-definable parameters and is easy to install.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ward to each day with Message-A-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Remi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2.0    - Never miss another important event with Reminder System 2.0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minder will alert you to upcoming events like your fami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$19.95          member's birthday, business appointments, or anything you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eed to remember. Reminder's advance notice feature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Both DOS       let you know ahead of time of an upcoming event. Reminder'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Windows      exceptional calendering makes quick work of entering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ersions        events. This major upgrade of can either be run in DOS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vailable)      Windows and is full of features and options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t Reminder remember for you!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contact Sensation Software at (310) 420-8325 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